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Ek-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FAALİYET YASAĞINA İLİŞKİN BEYAN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680"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ktrik Piyasasında Lisanssız Elektrik Üretim Yönetmeliği'nin 37 nci maddesinin onuncu fıkrası kapsamında dağıtım ve görevli tedarik şirketleri ile;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47"/>
        <w:ind w:left="104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ğrudan veya dolaylı ortaklığım veya ortaklığımızın ve bu kapsama giren gerçek kişiler ile birinci derece akrabalık ilişkimin veya ilişkimizin bulunmadığını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 tüzel kişilerin doğrudan ye dolaylı ortaklarında istihdam edilmediğimi,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47"/>
        <w:ind w:left="1040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Bu tüzel kişilerin doğrudan ve dolaylı ortaklarında istihdam edilen kişilerle birinci derece akrabalık ilişkim veya ilişkimizin olmadığını,</w:t>
      </w:r>
    </w:p>
    <w:p>
      <w:pPr>
        <w:pStyle w:val="Normal"/>
        <w:spacing w:lineRule="exact" w:line="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52"/>
        <w:ind w:left="104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 şirketlerin doğrudan ye dolaylı ortakları ile bu kapsama girenlerde istihdam edilenler ve bu kapsama giren kişilerin birinci derece akrabalarının kontrolünde olan tüzel kişilerle ilgim olmadığını,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yan ederim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40" w:leader="none"/>
          <w:tab w:val="left" w:pos="8560" w:leader="none"/>
        </w:tabs>
        <w:spacing w:lineRule="atLeast" w:line="0"/>
        <w:ind w:left="1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İşbu beyanımın gerçek dışı olduğunun tespiti halinde Yönetmeliğin</w:t>
        <w:tab/>
        <w:t>34</w:t>
      </w:r>
      <w:r>
        <w:rPr>
          <w:rFonts w:eastAsia="Times New Roman" w:cs="Times New Roman" w:ascii="Times New Roman" w:hAnsi="Times New Roman"/>
          <w:sz w:val="23"/>
        </w:rPr>
        <w:t>üncü ma</w:t>
      </w:r>
      <w:r>
        <w:rPr>
          <w:rFonts w:eastAsia="Times New Roman" w:cs="Times New Roman" w:ascii="Times New Roman" w:hAnsi="Times New Roman"/>
          <w:sz w:val="24"/>
        </w:rPr>
        <w:t>ddesinin dördüncü fıkrası kapsamında işlem tesis edileceğini kabul ve taahhüt eder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/..…./…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 SOYAD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v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Kaş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mza</w:t>
      </w:r>
    </w:p>
    <w:sectPr>
      <w:type w:val="nextPage"/>
      <w:pgSz w:w="11906" w:h="16838"/>
      <w:pgMar w:left="1440" w:right="142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8:12:00Z</dcterms:created>
  <dc:creator>huseyin.kocabiyik@admelektrik.com.tr</dc:creator>
  <dc:description/>
  <cp:keywords/>
  <dc:language>en-US</dc:language>
  <cp:lastModifiedBy>Hüseyin KOCABIYIK</cp:lastModifiedBy>
  <dcterms:modified xsi:type="dcterms:W3CDTF">2023-01-14T18:12:00Z</dcterms:modified>
  <cp:revision>2</cp:revision>
  <dc:subject/>
  <dc:title/>
</cp:coreProperties>
</file>